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8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ло № 5-135-0602/2025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1 февраля 2025 года </w:t>
        <w:tab/>
        <w:tab/>
        <w:tab/>
        <w:tab/>
        <w:tab/>
        <w:tab/>
        <w:t xml:space="preserve">                пгт. Пойковский 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7 Нефтеюганского судебного района Ханты-Мансийского автономного округа-Югры Е.В. Кеся, находящийся по адресу: ХМАО-Югра, Нефтеюганский район, пгт. Пойковский, тер. Промзона, 7А,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в открытом судебном заседании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тицы Анны Валерьевны, родившейся * г. в *, **, зарегистрированной и фактически проживающей по адресу: *, являющейся должностным лицом *, юридический адрес организации: *, ИНН/КПП 8619017438/861901001, ОГРН 1198600001490, ранее к административной ответственности за нарушение пенсионного законодательства не привлекавшейся,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ИЛ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тица А.В., являясь должностным лицом *, юридический адрес организации: *, не представила в установленный законом срок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2024 года.  Срок предоставления сведений по форме ЕФС-1 установлен не позднее 25-го числа месяца, следующего за отчетным периодом.  Фактически сведения представлены 04.11.2024 года, вместо 25.10.2024 года, то есть позже установленного законодательством сро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удебное заседание Птица А.В. не явилась, о дате и времени судебного заседания извещена надлежащим образом. защитника в суд не направила, об отложении рассмотрения дела не ходатайствовала, в связи с чем судья считает возможным рассмотреть дело в отсутствие Птицы А.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ив письменные материалы дела об административном правонарушении, мировой судья пришел к следующем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.17, ст.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алее 125-ФЗ от 24.07.1998г.)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вышеуказанных норм Федерального закона № 125-ФЗ от 24.07.1998 г. должностное лицо, в установленные законом сроки не представило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2024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на Птицы А.В. в совершении вменяемого ей правонарушения подтверждается следующими доказательствами: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б административном правонарушении № 576361 от 25.12.2024 года, согласно которому Птица А.В., являясь должностным лицом *, юридический адрес организации: *, не представила в установленный законом срок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2024 года. Срок предоставления сведений по форме ЕФС-1 установлен не позднее 25-го числа месяца, следующего за отчетным периодом.  Фактически сведения представлены 04.11.2024 года, вместо 25.10.2024 года, то есть позже установленного законодательством сро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окол об административном правонарушении № 576361 от 25.12.2024 года составлен без участия лица привлекаемого к административной ответственности, уведомление о месте, дате и времени составления протокола направле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тице А.В. по месту её жительства 06.11.2024 года, вручено адресату 08.11.2024 года. Протокол направлен Птице А.В. 25.12.2024 г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четом об отслеживании почтовых отправл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выпиской из единого государственного реестра юридических лиц от 25.12.2024 года, согласно которой по состоянию на 25.12.2024 год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тица А.В.  являлась должностным лицом *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криншотом программы «Фронт-Офис», исходя из которого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2024 года представлены в Государственное учреждение – Управление Пенсионного фонда Российской Федерации в г. Нефтеюганске ХМАО-Югре (межрайонное) 04.11.2024 года по ЭЦП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йствия Птицы А.В. мировой судья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пределении меры наказания мировой судья учитывает характер и степень общественной опасности деяния, данные о правонарушении, цели наказа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изложенного и руководствуясь ст. ст. 29.9, 29.10 КоАП РФ, мировой судья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ИЛ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лжностное лицо *Птицу Анну Валерьевну виновной в совершении административного правонарушения, предусмотренного ч. 2 ст.15.33 КоАП РФ и назначить ей административное наказание в виде административного штрафа в размере 300 (трехсот) руб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траф должен быть уплачен не позднее шестидесяти дней со дня вступления постановления в законную силу: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3140, ОКТМО 71871000 (по месту регистрации должника), УИН 79786002512240417830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В. Кес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